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 zur Jahreshauptversammlung für das Jahr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n Kickers Halstenbek e.V. und zur Beschlussfassung über eine Verschmelzung mit der Halstenbeker Turnerschaft v. 1895 e.V. (HT) mit Übernahme der Satzung, Jugendsatzung und Beitragsstruktu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ann: </w:t>
      </w:r>
      <w:r>
        <w:rPr>
          <w:rFonts w:cs="Arial" w:ascii="Arial" w:hAnsi="Arial"/>
          <w:b/>
        </w:rPr>
        <w:t xml:space="preserve">Freitag, den 19. September 2025 um 19:30 Uhr 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o</w:t>
      </w:r>
      <w:r>
        <w:rPr>
          <w:rFonts w:cs="Arial" w:ascii="Arial" w:hAnsi="Arial"/>
          <w:b/>
        </w:rPr>
        <w:t>: Am Bahndamm 88, 25469 Halstenbek (Zum Netzroll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läufige Tagesordn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stellung der ordnungsgemäßen Einla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stellung der Stimmberechtig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hmigung der Tagesordn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hmigung Protokoll der Mitgliederversammlung vom 11.10.2024 für das Jahr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icht des Vorstandes für das abgelaufene Kalenderjahr, Erläuterungen und Hintergründe zur Verschmelzung mit der HT gem. angefügtem Verschmelzungsber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icht Jugendl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icht Schiedsrichterobma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icht vom Kassenwa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10.1</w:t>
        <w:tab/>
        <w:t>Bericht der Kassenprüfer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10.2</w:t>
        <w:tab/>
        <w:t>Aussprache über die Berich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Entlastung Kassenwart/ Vorstan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10.3</w:t>
        <w:tab/>
        <w:t>Bericht über die Vereinsziele für das laufende Jah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10.4</w:t>
        <w:tab/>
        <w:t>Aussprache über die Vereinszi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Wahlen/ Neuwahl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>1. Vorsitzend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>2. Vorsitzend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>1. Neuer Kassenprü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     Abstimmung/ Beschlussfassung über eine Verschmelzung mit der H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     Anträg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3.1 Änderung der Mitgliedsbeiträge mit Wirkung ab 01.01.202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Quartalsweiser Einzug per SEPA-Lastschriftmandat zum 05. Februar, 05. Mai, 05. August und 05. November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Einmalige Aufnahmegebühr im Ver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nder/ Jugend</w:t>
        <w:tab/>
        <w:t>€   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wachsene </w:t>
        <w:tab/>
        <w:tab/>
        <w:t>€ 10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Kinder/ Jugendliche/Schüler/ Studenten bis 25 Jahr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- pro Monat (inkl. Grundbeitrag € 7,-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-Erwachsene</w:t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- pro Monat (inkl.Grundbeitrag € 9,-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-Familien</w:t>
      </w:r>
      <w:r>
        <w:rPr>
          <w:rFonts w:cs="Arial" w:ascii="Arial" w:hAnsi="Arial"/>
        </w:rPr>
        <w:t xml:space="preserve"> (Gültig ab 1 Erwachsener mit 2 Kindern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,- pro Monat Grundbeitrag für die ganze Familie zzgl. Spartenbeitrag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   Schlusswort des 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räge zur Mitgliederversammlung müssen dem Vorstand mindestens 10 Tage vor der Versammlung übermitte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stand von</w:t>
        <w:tab/>
        <w:tab/>
        <w:tab/>
        <w:tab/>
        <w:tab/>
        <w:tab/>
        <w:tab/>
        <w:t>Halstenbek, 28.08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ckers Halstenbek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änge: Verschmelzungsbericht, Satzung Halstenbeker Turnerschaft v. 1895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Xbe">
    <w:name w:val="_xb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55:00Z</dcterms:created>
  <dc:creator>Heuer</dc:creator>
  <dc:description/>
  <cp:keywords/>
  <dc:language>en-US</dc:language>
  <cp:lastModifiedBy>admin</cp:lastModifiedBy>
  <cp:lastPrinted>2009-02-19T20:23:00Z</cp:lastPrinted>
  <dcterms:modified xsi:type="dcterms:W3CDTF">2025-08-28T07:20:00Z</dcterms:modified>
  <cp:revision>5</cp:revision>
  <dc:subject/>
  <dc:title/>
</cp:coreProperties>
</file>